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Zkladntextodsazen3"/>
        <w:ind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Zkladntextodsazen3"/>
        <w:shd w:fill="E6E6E6" w:val="clear"/>
        <w:ind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ZÁKLADNÍ POPIS ODPADU</w:t>
      </w:r>
    </w:p>
    <w:p>
      <w:pPr>
        <w:pStyle w:val="Header"/>
        <w:tabs>
          <w:tab w:val="clear" w:pos="4536"/>
          <w:tab w:val="clear" w:pos="9072"/>
        </w:tabs>
        <w:spacing w:before="100" w:after="100"/>
        <w:jc w:val="center"/>
        <w:rPr/>
      </w:pPr>
      <w:r>
        <w:rPr/>
        <w:t>Pro přijetí odpadů na skládku odpadů, které lze hodnotit na základě jejich vodného výluhu.</w:t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1487"/>
        <w:gridCol w:w="163"/>
        <w:gridCol w:w="1969"/>
        <w:gridCol w:w="163"/>
        <w:gridCol w:w="1008"/>
        <w:gridCol w:w="163"/>
      </w:tblGrid>
      <w:tr>
        <w:trPr>
          <w:trHeight w:val="113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b/>
                <w:u w:val="single"/>
              </w:rPr>
              <w:t>Dodavatel – původce odpadu:</w:t>
            </w:r>
          </w:p>
        </w:tc>
        <w:tc>
          <w:tcPr>
            <w:tcW w:w="5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ravce odpadu: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Č:</w:t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ozovna, kde odpad vznikl: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řazení odpadu původcem:</w:t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firstLine="7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/>
              <w:t>katalogové čísl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/>
              <w:t>název odpadu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/>
              <w:t>kategori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Odpovědná osoba původce: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pokládaná hmotnost odpadu v dodávce:</w:t>
            </w:r>
          </w:p>
        </w:tc>
      </w:tr>
      <w:tr>
        <w:trPr>
          <w:trHeight w:val="839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pokládaná hmotnost a četnost dodávek odpadu shodných vlastností dodaného do zařízení za rok:</w:t>
            </w:r>
          </w:p>
        </w:tc>
      </w:tr>
      <w:tr>
        <w:trPr>
          <w:trHeight w:val="10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yzikální vlastnosti odpadu: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pis vzniku odpadu:</w:t>
            </w:r>
          </w:p>
        </w:tc>
      </w:tr>
      <w:tr>
        <w:trPr>
          <w:trHeight w:val="101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Údaje o vyluhovatelnosti a určení skupiny skládky: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atření, která je třeba na skládce učinit po přijetí některých druhů odpadů:</w:t>
            </w:r>
          </w:p>
        </w:tc>
      </w:tr>
      <w:tr>
        <w:trPr>
          <w:trHeight w:val="84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itické ukazatele odpadu: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ísitelnost odpadu:</w:t>
            </w:r>
          </w:p>
        </w:tc>
      </w:tr>
      <w:tr>
        <w:trPr>
          <w:trHeight w:val="1204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á, původce odpadu, jsem kontroloval odpad a prohlašuji, že odpad nemá nebezpečné vlastnosti, že se nejedná o odpad, který nelze ukládat na skládky všech skupin, že odpad nelze jinak využít ani jinak odstranit, že postupuji v souladu s platným zákonem o odpadech č. 541/2020 S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szCs w:val="18"/>
              </w:rPr>
              <w:t>V PŘÍPADĚ PORUŠENÍ LEGISLATIVY NESU PLNOU ZODPOVĚDNOST.</w:t>
            </w:r>
          </w:p>
        </w:tc>
      </w:tr>
      <w:tr>
        <w:trPr>
          <w:trHeight w:val="9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Souhlas provozovatele skládky s odstraněním odpadu:</w:t>
            </w:r>
            <w:r>
              <w:rPr/>
              <w:t xml:space="preserve"> 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pis původce odpadu:</w:t>
            </w:r>
          </w:p>
        </w:tc>
      </w:tr>
      <w:tr>
        <w:trPr>
          <w:trHeight w:val="59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um:</w:t>
            </w:r>
          </w:p>
        </w:tc>
        <w:tc>
          <w:tcPr>
            <w:tcW w:w="5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um vyplnění základního popisu odpadu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00" w:after="0"/>
        <w:ind w:left="-284" w:hanging="0"/>
        <w:rPr/>
      </w:pPr>
      <w:r>
        <w:rPr>
          <w:b/>
          <w:u w:val="single"/>
        </w:rPr>
        <w:t>Přílohy k Základnímu popisu odpadu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-284" w:right="-567" w:hanging="0"/>
        <w:jc w:val="both"/>
        <w:rPr>
          <w:bCs/>
        </w:rPr>
      </w:pPr>
      <w:r>
        <w:rPr>
          <w:bCs/>
        </w:rPr>
        <w:t>1.</w:t>
        <w:tab/>
        <w:t>Protokol o odběru vzorku odpadu, pokud jsou při přejímce odpadu požadovány výsledky zkoušek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-284" w:right="-567" w:hanging="0"/>
        <w:jc w:val="both"/>
        <w:rPr/>
      </w:pPr>
      <w:r>
        <w:rPr>
          <w:bCs/>
        </w:rPr>
        <w:t>2.</w:t>
        <w:tab/>
        <w:t>Protokol o výsledcích zkoušek (vlastnostech odpadu), ne starší 3 měsíců od data vypracování základního popisu odpadu, pokud jsou výsledky zkoušek při přejímce odpadu požadovány.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b/>
          <w:b/>
        </w:rPr>
      </w:pPr>
      <w:r>
        <w:rPr>
          <w:b/>
        </w:rPr>
        <w:t>BEZ ŘÁDNĚ VYPLNĚNÉHO ZÁKLADNÍHO POPISU ODPADU VČETNĚ PŘÍLOH NEBUDE NA SKLÁDCE ODPAD PŘIJAT !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V případě opakovaných dodávek odpadu do zařízení může být základní popis odpadu nahrazen čestným prohlášením vlastníka odpadu, že odpad odpovídá základnímu popisu odpadu, dodaného při první z řady dodávek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Legenda k Základnímu popisu odpadu: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  <w:u w:val="single"/>
        </w:rPr>
        <w:t>Dodavatel – původce odpad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ten, kdo předává na skládku odpad, identifikační údaje dodavatele, uvádějte také IČ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Dopravce odpad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ten, kdo dopravuje odpad na skládku, identifikační údaje dopravce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Provozovna, kde odpad vznikl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/>
          <w:iCs/>
        </w:rPr>
        <w:t>název, adresa provozovny, kde odpad vznikl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Zařazení odpadu původcem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katalogové číslo a název odpadu dle Katalogu odpadů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Odpovědná osoba původce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ten, kdo je odpovědný za původce odpadu, uvádějte bydliště, telefon, fax, e-mail)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Předpokládaná hmotnost odpadu v dodávc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/>
          <w:iCs/>
        </w:rPr>
        <w:t>hmotnost odpadu – odhad v tunách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Předpokládaná hmotnost a četnost dodávek odpadu shodných vlastností dodaného do zařízení za rok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/>
          <w:iCs/>
        </w:rPr>
        <w:t>hmotnost odpadu – odhad v tunách za rok, předpokládaná četnost v případě opakovaných dodávek odpadu shodných vlastností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Fyzikální vlastnosti odpad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uvádějte údaje o konzistenci, barvě, zápachu a ostatní popis odpadu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Popis vzniku odpad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uvádějte přesný popis vzniku odpadu, z jaké činnosti původce pocház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u w:val="single"/>
        </w:rPr>
        <w:t>Údaje o vyluhovatelnosti a určení skupiny skládky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uvedou se údaje o vyluhovatelnosti a složení odpadu potřebné pro určení příslušné skupiny skládky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Opatření, která je třeba na skládce učinit po přijetí některých druhů odpadů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např. překryv u odpadů s obsahem azbestu, zákaz smíchání odpadů vyhodnocených jako nevhodných k mísitelnost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u w:val="single"/>
        </w:rPr>
        <w:t>Kritické ukazatele odpadu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/>
          <w:iCs/>
        </w:rPr>
        <w:t>stanovení kritických ukazatelů odpadu, které budou sledovány v případě opakovaných dodávek odpadu do zařízení původcem minimálně 1 x za rok a nebo dodávaných provozovatelem zařízení ke sběru a výkupu odpadů soustřeďováním stejných druhů odpadů od různých původců minimálně 2 x za ro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u w:val="single"/>
        </w:rPr>
        <w:t>Mísitelnost odpad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stanovení mísitelnosti různých druhů odpadů v zájmu minimalizace možnosti nežádoucích chemických reakcí mezi různými druhy odpadů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Já, původce odpadu, jsem kontroloval ……..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/>
          <w:iCs/>
        </w:rPr>
        <w:t>podepisuje odpovědná osoba původce odpadu dle zákona č. 541/2020 Sb.o odpadech, která zodpovídá za úplnost a pravdivost údajů v základním popisu odpadu původce odpadu nebo oprávněná osoba, která základní popis odpadu předává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Souhlas provozovatele sklád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/>
          <w:iCs/>
        </w:rPr>
        <w:t>potvrzení provozovatele skládky o přijetí odpadu, fyzické kontrole dodaného odpadu a kontrole náležitostí základního popisu odpadu s uvedením datumu přijetí odpadu do zařízení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  <w:t>Datum vyplnění základního popisu odpad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datum vyplnění původcem odpadu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Bez řádně vyplněného základního popisu odpadu nebude na skládce odpad přijat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Základní popis odpadu se aktualizuje při každé změně surovin a technologie procesu, ve kterém odpad vzniká a dalších změnách, které ovlivní kvalitativní ukazatele odp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5"/>
      <w:jc w:val="center"/>
    </w:pPr>
    <w:rPr>
      <w:sz w:val="3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7:00Z</dcterms:created>
  <dc:creator>Prejda</dc:creator>
  <dc:description/>
  <cp:keywords/>
  <dc:language>en-US</dc:language>
  <cp:lastModifiedBy>Pavlíček Patrik</cp:lastModifiedBy>
  <dcterms:modified xsi:type="dcterms:W3CDTF">2021-03-19T10:47:00Z</dcterms:modified>
  <cp:revision>2</cp:revision>
  <dc:subject/>
  <dc:title>ZÁKLADNÍ POPIS ODPADU</dc:title>
</cp:coreProperties>
</file>